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MERGEFORMAT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MERGEFORMAT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en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hr geehrte Damen und Herre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ermit melden wir unsere(n) Mitarbeiter zur SCC/SGU-Schulung 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431"/>
        <w:gridCol w:w="2118"/>
        <w:gridCol w:w="2419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rnam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b.-Datum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ätigkei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0"/>
          <w:szCs w:val="1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30_3586924573"/>
      <w:bookmarkStart w:id="1" w:name="__Fieldmark__30_3586924573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3-tägige Schulung (je Tag 8 UE)       oder     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31_3586924573"/>
      <w:bookmarkStart w:id="3" w:name="__Fieldmark__31_3586924573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2-tägige Schulung (je Tag 12 UE) oder</w:t>
      </w:r>
    </w:p>
    <w:p>
      <w:pPr>
        <w:pStyle w:val="Normal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32_3586924573"/>
      <w:bookmarkStart w:id="5" w:name="__Fieldmark__32_3586924573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1-tägige Kurzschulung (nur mit Berufsausbildung oder 3-jähriger Tätigkeitsbestätigung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bitte ankreuze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ennam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enadress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prechpartn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r bitten um Rückmeldung, zur Terminabstimmung bzw. Bestätigu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106680</wp:posOffset>
                </wp:positionV>
                <wp:extent cx="2294890" cy="1278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rmenstemp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0.7pt;mso-wrap-distance-left:9.05pt;mso-wrap-distance-right:9.05pt;mso-wrap-distance-top:0pt;mso-wrap-distance-bottom:0pt;margin-top:8.4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irmenstempe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Unterschri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3118" w:top="3174" w:footer="85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Schipper CertPers                                 FB C17_1 Rev. C   Stand: 05.05.2025                           Anmeldung PV 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34155</wp:posOffset>
          </wp:positionH>
          <wp:positionV relativeFrom="paragraph">
            <wp:posOffset>-1684655</wp:posOffset>
          </wp:positionV>
          <wp:extent cx="1795145" cy="962025"/>
          <wp:effectExtent l="0" t="0" r="0" b="0"/>
          <wp:wrapTight wrapText="bothSides">
            <wp:wrapPolygon edited="0">
              <wp:start x="-227" y="0"/>
              <wp:lineTo x="-227" y="21382"/>
              <wp:lineTo x="21545" y="21382"/>
              <wp:lineTo x="21545" y="0"/>
              <wp:lineTo x="-227" y="0"/>
            </wp:wrapPolygon>
          </wp:wrapTight>
          <wp:docPr id="2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940</wp:posOffset>
              </wp:positionH>
              <wp:positionV relativeFrom="paragraph">
                <wp:posOffset>-1470025</wp:posOffset>
              </wp:positionV>
              <wp:extent cx="3767455" cy="10375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7455" cy="1037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Anmeldung zur SCC/SGU-Schulung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für operativ tätige Mitarbeiter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DIN / ISO 17024 Dokument 018 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6.65pt;height:81.7pt;mso-wrap-distance-left:9.05pt;mso-wrap-distance-right:9.05pt;mso-wrap-distance-top:0pt;mso-wrap-distance-bottom:0pt;margin-top:-115.75pt;mso-position-vertical-relative:text;margin-left:-2.2pt;mso-position-horizontal-relative:text">
              <v:textbox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b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Anmeldung zur SCC/SGU-Schulung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für operativ tätige Mitarbeiter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DIN / ISO 17024 Dokument 018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80790</wp:posOffset>
              </wp:positionH>
              <wp:positionV relativeFrom="paragraph">
                <wp:posOffset>-655955</wp:posOffset>
              </wp:positionV>
              <wp:extent cx="2148840" cy="7048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8840" cy="704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Niermannsweg 11-15, 40699 Erkrat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nfo@schipper-certpers.d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ww.schipper-certpers.d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: 0211/27014187, Fax: 0211/2701418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2pt;height:55.5pt;mso-wrap-distance-left:9.05pt;mso-wrap-distance-right:9.05pt;mso-wrap-distance-top:0pt;mso-wrap-distance-bottom:0pt;margin-top:-51.65pt;mso-position-vertical-relative:text;margin-left:29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Niermannsweg 11-15, 40699 Erkrath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nfo@schipper-certpers.de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ww.schipper-certpers.de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: 0211/27014187, Fax: 0211/27014189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8"/>
      <w:szCs w:val="18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56:00Z</dcterms:created>
  <dc:creator>Gabriele Willach</dc:creator>
  <dc:description/>
  <cp:keywords/>
  <dc:language>en-US</dc:language>
  <cp:lastModifiedBy>info@schipper-group.com</cp:lastModifiedBy>
  <cp:lastPrinted>2016-05-02T14:58:00Z</cp:lastPrinted>
  <dcterms:modified xsi:type="dcterms:W3CDTF">2025-05-05T09:1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