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e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melden wir unsere(n) Führungskräfte zur SCC/SGU-Schulung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31"/>
        <w:gridCol w:w="2118"/>
        <w:gridCol w:w="24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na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.-Datu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ätigkei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0_1887752356"/>
      <w:bookmarkStart w:id="1" w:name="__Fieldmark__30_188775235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3-tägige Schulung (je Tag 8 UE)       oder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1_1887752356"/>
      <w:bookmarkStart w:id="3" w:name="__Fieldmark__31_188775235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2-tägige Schulung (je Tag 12 UE) oder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2_1887752356"/>
      <w:bookmarkStart w:id="5" w:name="__Fieldmark__32_188775235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1-tägige Kurzschulung (nur mit Berufsausbildung oder 3-jähriger Tätigkeitsbestätigu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itte ankreuz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n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nadres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rechpartn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bitten um Rückmeldung, zur Terminabstimmung bzw. Bestätig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06680</wp:posOffset>
                </wp:positionV>
                <wp:extent cx="2293620" cy="1278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en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00.7pt;mso-wrap-distance-left:9.05pt;mso-wrap-distance-right:9.05pt;mso-wrap-distance-top:0pt;mso-wrap-distance-bottom:0pt;margin-top:8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enstemp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3118" w:top="3174" w:footer="8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Schipper CertPers                                 FB C17_2 Rev. C   Stand: 05.05.2025                           Anmeldung PV 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-1684655</wp:posOffset>
          </wp:positionV>
          <wp:extent cx="1795145" cy="962025"/>
          <wp:effectExtent l="0" t="0" r="0" b="0"/>
          <wp:wrapTight wrapText="bothSides">
            <wp:wrapPolygon edited="0">
              <wp:start x="-227" y="0"/>
              <wp:lineTo x="-227" y="21382"/>
              <wp:lineTo x="21545" y="21382"/>
              <wp:lineTo x="21545" y="0"/>
              <wp:lineTo x="-227" y="0"/>
            </wp:wrapPolygon>
          </wp:wrapTight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-1470025</wp:posOffset>
              </wp:positionV>
              <wp:extent cx="3767455" cy="1037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nmeldung zur SCC/SGU-Schulun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ür operativ tätige Führungskräf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IN / ISO 17024 Dokument 017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6.65pt;height:81.7pt;mso-wrap-distance-left:9.05pt;mso-wrap-distance-right:9.05pt;mso-wrap-distance-top:0pt;mso-wrap-distance-bottom:0pt;margin-top:-115.75pt;mso-position-vertical-relative:text;margin-left:-2.2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nmeldung zur SCC/SGU-Schulun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für operativ tätige Führungskräf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DIN / ISO 17024 Dokument 017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80790</wp:posOffset>
              </wp:positionH>
              <wp:positionV relativeFrom="paragraph">
                <wp:posOffset>-655955</wp:posOffset>
              </wp:positionV>
              <wp:extent cx="2148840" cy="704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iermannsweg 11-15, 40699 Erkrat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o@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0211/27014187, Fax: 0211/2701418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55.5pt;mso-wrap-distance-left:9.05pt;mso-wrap-distance-right:9.05pt;mso-wrap-distance-top:0pt;mso-wrap-distance-bottom:0pt;margin-top:-51.65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iermannsweg 11-15, 40699 Erkrath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o@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0211/27014187, Fax: 0211/27014189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9:00Z</dcterms:created>
  <dc:creator>Gabriele Willach</dc:creator>
  <dc:description/>
  <cp:keywords/>
  <dc:language>en-US</dc:language>
  <cp:lastModifiedBy>info@schipper-group.com</cp:lastModifiedBy>
  <cp:lastPrinted>2016-05-02T14:58:00Z</cp:lastPrinted>
  <dcterms:modified xsi:type="dcterms:W3CDTF">2025-05-05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